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ice over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ice over IP''' eller som akronym '''VoIP''' er en metode for å bygge opp telefonsamtaler over internet istedenfor det tradisjonelle telefonnettet. Andre betegnelser er DSL-telefoni og Internett-telef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ikasjonen blir regulert av protokoller, de vanligste for Internett-telefoni er SIP og Sk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ksis betyr det at lydinformasjonen for en forbindelse blir oppdelt i små pakker som blir ledet gjennom internett langs flere forskjellige strekninger. I det vanlige telefonnettet ledes denne informasjonen langs en fast linjestre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P-Telefonie</w:t>
      </w:r>
    </w:p>
    <w:p>
      <w:pPr>
        <w:pStyle w:val="Normal"/>
        <w:rPr/>
      </w:pPr>
      <w:r>
        <w:rPr/>
        <w:t>en:Voice over IP</w:t>
      </w:r>
    </w:p>
    <w:p>
      <w:pPr>
        <w:pStyle w:val="Normal"/>
        <w:rPr/>
      </w:pPr>
      <w:r>
        <w:rPr/>
        <w:t>es:Voz sobre IP</w:t>
      </w:r>
    </w:p>
    <w:p>
      <w:pPr>
        <w:pStyle w:val="Normal"/>
        <w:rPr/>
      </w:pPr>
      <w:r>
        <w:rPr/>
        <w:t>nl:Voice over IP</w:t>
      </w:r>
    </w:p>
    <w:p>
      <w:pPr>
        <w:pStyle w:val="Normal"/>
        <w:rPr/>
      </w:pPr>
      <w:r>
        <w:rPr/>
        <w:t>ja:IP&amp;#38651;&amp;#35441;</w:t>
      </w:r>
    </w:p>
    <w:p>
      <w:pPr>
        <w:pStyle w:val="Normal"/>
        <w:rPr/>
      </w:pPr>
      <w:r>
        <w:rPr/>
        <w:t>pt:Voz sobre IP</w:t>
      </w:r>
    </w:p>
    <w:p>
      <w:pPr>
        <w:pStyle w:val="Normal"/>
        <w:rPr/>
      </w:pPr>
      <w:r>
        <w:rPr/>
        <w:t>zh:IP&amp;#30005;&amp;#3580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Voice over IP</dc:title>
</cp:coreProperties>
</file>