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Voivodskap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Voivodskap''' er navnet på provinsene i Polen. Odet er avledet av ''"Wojwode"'' (''wojewoda''), som betyr hertug. I Polen er et voivodskap styrt av et lokalt parlament (''sejmik'') og en voivod som er provinsens guvernø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Voivodskap hadde man også i andre områder i Østeuropa. Ordet gjenfinnes i Vojvodina, en region i det nordlige Serbia i staten Serbia og Montenegro. I Romania er Moldavia, Vallakia og Transsylvania historiske hertugdømmer, voivodskap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lang w:val="nb-NO"/>
        </w:rPr>
        <w:t>De polske voivodskapenes utvikling</w:t>
      </w:r>
    </w:p>
    <w:p>
      <w:pPr>
        <w:pStyle w:val="Normal"/>
        <w:rPr>
          <w:lang w:val="nb-NO"/>
        </w:rPr>
      </w:pPr>
      <w:r>
        <w:rPr>
          <w:lang w:val="nb-NO"/>
        </w:rPr>
        <w:t>Voivodskapene har eksistert som en administrativ enhet i Polen siden 1300-tall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Da Polen sammen med Litauen var på sitt største kom antallet opp i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41 voivodskaper. I takt som Polen ble delt og tilslutt forsvant som deler av Tyskland, Russland og Østerrike, opphørte også voivodskapene. I det polsk-litauiske samvelde ble betegnelsen voivodskap også benyttet i de litauiske og storlitauiske områdene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Etter 17 voivodskap (1921), som fungerte frem til de tyske og 16 voivodskap i 49 voivodskap. Deretter fikk inndelingen en ny overhaling, og fra 1999 ble antallet redusert til 16: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/>
        <w:t>Storpolske voivodskap (Wielkopolskie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Kujavisk-pommerske voivodskap (Kujawsko-Pomorskie)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/>
        <w:t>Lillepolske voivodskap (Ma&amp;#322;opolskie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Lodz-voivodskapet (&amp;#321;ódzkie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Nederslesiske voivodskap (Dolno&amp;#347;l&amp;#261;skie)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/>
        <w:t>Lublin-voivodskapet (Lubelskie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Lubusz-voivodskapet (Lubuskie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Masoviske voivodskap (Mazowieckie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Opole-voivodskapet (Opolskie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Podlasievoivodskapet (Podlaskie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Pommerske voivodskap (Pomorskie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Slesiske voivodskap (&amp;#346;l&amp;#261;skie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Subkarpatiske voivodskap (Podkarpackie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Swietokrzyskievoivodskapet (&amp;#346;wi&amp;#281;tokrzyskie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Ermelandsk-masuriske voivodskap (Warmi&amp;#324;sko-Mazurskie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Vestpomeranske voivodskap (Zachodniopomorskie)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>Se også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ovins</w:t>
      </w:r>
    </w:p>
    <w:p>
      <w:pPr>
        <w:pStyle w:val="Normal"/>
        <w:numPr>
          <w:ilvl w:val="0"/>
          <w:numId w:val="2"/>
        </w:numPr>
        <w:rPr/>
      </w:pPr>
      <w:r>
        <w:rPr/>
        <w:t>Kommune</w:t>
      </w:r>
    </w:p>
    <w:p>
      <w:pPr>
        <w:pStyle w:val="Normal"/>
        <w:numPr>
          <w:ilvl w:val="0"/>
          <w:numId w:val="2"/>
        </w:numPr>
        <w:rPr/>
      </w:pPr>
      <w:r>
        <w:rPr/>
        <w:t>Fyl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Provinser Kategori:Po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Voivodskab</w:t>
      </w:r>
    </w:p>
    <w:p>
      <w:pPr>
        <w:pStyle w:val="Normal"/>
        <w:rPr/>
      </w:pPr>
      <w:r>
        <w:rPr/>
        <w:t>de:Woiwodschaft</w:t>
      </w:r>
    </w:p>
    <w:p>
      <w:pPr>
        <w:pStyle w:val="Normal"/>
        <w:rPr/>
      </w:pPr>
      <w:r>
        <w:rPr/>
        <w:t>en:Voivodships of Poland</w:t>
      </w:r>
    </w:p>
    <w:p>
      <w:pPr>
        <w:pStyle w:val="Normal"/>
        <w:rPr/>
      </w:pPr>
      <w:r>
        <w:rPr/>
        <w:t>pl:Województwo</w:t>
      </w:r>
    </w:p>
    <w:p>
      <w:pPr>
        <w:pStyle w:val="Normal"/>
        <w:rPr/>
      </w:pPr>
      <w:r>
        <w:rPr/>
        <w:t>nl:woiwodschap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50:00Z</dcterms:created>
  <dc:creator>runarb</dc:creator>
  <dc:description/>
  <dc:language>en-US</dc:language>
  <cp:lastModifiedBy>runarb</cp:lastModifiedBy>
  <dcterms:modified xsi:type="dcterms:W3CDTF">2005-12-03T14:50:00Z</dcterms:modified>
  <cp:revision>1</cp:revision>
  <dc:subject/>
  <dc:title>Voivodskap</dc:title>
</cp:coreProperties>
</file>