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jvod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jvodina''' er en autonom provins som ligger på Den pannoniske slette nord for elven Donau i Ser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ffisielt navn er '''Den autonome provinsen Vojvodina''' (serbisk: </w:t>
      </w:r>
      <w:r>
        <w:rPr/>
        <w:t>Аутономна</w:t>
      </w:r>
      <w:r>
        <w:rPr>
          <w:lang w:val="nb-NO"/>
        </w:rPr>
        <w:t xml:space="preserve"> </w:t>
      </w:r>
      <w:r>
        <w:rPr/>
        <w:t>Покрајина</w:t>
      </w:r>
      <w:r>
        <w:rPr>
          <w:lang w:val="nb-NO"/>
        </w:rPr>
        <w:t xml:space="preserve"> </w:t>
      </w:r>
      <w:r>
        <w:rPr/>
        <w:t>Војводина</w:t>
      </w:r>
      <w:r>
        <w:rPr>
          <w:lang w:val="nb-NO"/>
        </w:rPr>
        <w:t xml:space="preserve"> / ''Autonomna Pokrajina Vojvodina'', ungarsk: ''Vajdaság Autonóm Tartomány'', slovakisk: ''Autonómna pokrajina Vojvodina'', rumensk: Provincia Autonomă Voivodina, kroatisk: ''Autonomna Pokrajina Vojvodina'', rutensk: </w:t>
      </w:r>
      <w:r>
        <w:rPr/>
        <w:t>Автономна</w:t>
      </w:r>
      <w:r>
        <w:rPr>
          <w:lang w:val="nb-NO"/>
        </w:rPr>
        <w:t xml:space="preserve"> </w:t>
      </w:r>
      <w:r>
        <w:rPr/>
        <w:t>Покраїна</w:t>
      </w:r>
      <w:r>
        <w:rPr>
          <w:lang w:val="nb-NO"/>
        </w:rPr>
        <w:t xml:space="preserve"> </w:t>
      </w:r>
      <w:r>
        <w:rPr/>
        <w:t>Войводина</w:t>
      </w:r>
      <w:r>
        <w:rPr>
          <w:lang w:val="nb-NO"/>
        </w:rPr>
        <w:t xml:space="preserve">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nord grenser Vojvodina mot Ungarn, i vest mot Kroatia, i øst mot Romania og i sør mot Sentral-Serb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øyeste punktet i Vojvodina er Gudurički Vrh (641 m o h), beliggende i Banat i øst. Crveni Cot (539 m o h) er det høyeste punktet i Srem i 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inndeling og bef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en deles inn i 3 regioner : Banat, Bačka og Srem. Administrativt deles Vojvodina inn i 7 okrug (distrikt) og 45 opštine (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stad er Novi S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sen har en heterogent sammensatt befolkning.</w:t>
      </w:r>
    </w:p>
    <w:p>
      <w:pPr>
        <w:pStyle w:val="Normal"/>
        <w:rPr/>
      </w:pPr>
      <w:r>
        <w:rPr>
          <w:lang w:val="nb-NO"/>
        </w:rPr>
        <w:t>I tillegg til serbisk har 5 andre minoritetsspråk offisiell status i Vojvodina : ungarsk, rumensk, rutensk, slovakisk og nylig også kroa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37 av 45 opštine (kommuner) har mer enn ett offisielt språk - 20 har 2, 11 har tre, mens 6 opštine, inklusive Novi Sad har 4 offisielle språk på kommune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tallet i Vojvodina var 2 031 992 i 2002 (folketelling).</w:t>
      </w:r>
    </w:p>
    <w:p>
      <w:pPr>
        <w:pStyle w:val="Normal"/>
        <w:rPr>
          <w:lang w:val="nb-NO"/>
        </w:rPr>
      </w:pPr>
      <w:r>
        <w:rPr>
          <w:lang w:val="nb-NO"/>
        </w:rPr>
        <w:t>65.1% av befolkningen er serbere, 14.3% ungarere, 2.8% slovakere, 2.8% kroater, 2.5% jugoslavere, 1.8% montenegrinere, 1.5% rumenere, 1.4% sigøynere (roma), 1.0% bunjevci-kroater og 0.8% rute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artier og 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valg til provinsforsamlingen, '''Skupština Autonomne Pokrajine Vojvodine''' den 19. sept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amlingen består av i alt 120 representanter fordelt på følgende partier og l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Demokratska Stranka''' (DS) - ''Det demokratiske partiet'', (ung. </w:t>
      </w:r>
      <w:r>
        <w:rPr/>
        <w:t>Demokrata Párt) -- 34 set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Demokratska Stranka Srbije''' (DSS) - ''Serbias demokratiske parti'',  (ung. </w:t>
      </w:r>
      <w:r>
        <w:rPr/>
        <w:t>Szerbiai Demokrata Párt) -- 7 s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 17 plus''' (ung. G17 Plusz) -- 2 se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Saveza vojvođanskih Mađara''' (SVM) - ''Vojvodina-ungarernes allianse'', (ung. </w:t>
      </w:r>
      <w:r>
        <w:rPr/>
        <w:t xml:space="preserve">Vajdasági Magyar Szövetség) (VMSZ) -- 11 s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mokratska stranka vojvođanskih Mađara''' (DSVM) - ''Det demokratiske partiet til Vojvodina-ungarerne'',</w:t>
      </w:r>
    </w:p>
    <w:p>
      <w:pPr>
        <w:pStyle w:val="Normal"/>
        <w:rPr/>
      </w:pPr>
      <w:r>
        <w:rPr>
          <w:lang w:val="nb-NO"/>
        </w:rPr>
        <w:t>(ung. Vajdasági Magyar Demokrata Párt) -- 1 set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'Reformista Vojvodine''' - ''Reformister i Vojvodina'', (ung. </w:t>
      </w:r>
      <w:r>
        <w:rPr/>
        <w:t>Vajdasági Reformisták) -- 2 s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oalicije za Vojvodinu''' - ''Koalisjonen for Vojvodina'' -- 7 s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alicije '''"Subotica naš grad"''' - Koalisjonen ''"Subotica - vår by"'' -- 1 se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rupa građana iz Plandišta, Inđije, Ade i Bačkog Petrovca''' (lokale borgergrupper) -- 4 s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litički pokret '''Snaga Srbije''' (Den politiske bevegelsen ''Makt til Serbia'') -- 7 s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rpska Radikalna Stranka''' (SRS)  - ''Det serbiske radikale partiet'', (ung. Szerb Radikális Párt) -- 36 s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ocijalistička Partija Srbije''' (SPS) - ''Serbias sosialistiske parti'', (ung. Szerbiai Szocialista Párt) -- 8 s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Vojvodina</w:t>
      </w:r>
    </w:p>
    <w:p>
      <w:pPr>
        <w:pStyle w:val="Normal"/>
        <w:rPr>
          <w:lang w:val="nb-NO"/>
        </w:rPr>
      </w:pPr>
      <w:r>
        <w:rPr>
          <w:lang w:val="nb-NO"/>
        </w:rPr>
        <w:t>bs:Vojvodina</w:t>
      </w:r>
    </w:p>
    <w:p>
      <w:pPr>
        <w:pStyle w:val="Normal"/>
        <w:rPr>
          <w:lang w:val="nb-NO"/>
        </w:rPr>
      </w:pPr>
      <w:r>
        <w:rPr>
          <w:lang w:val="nb-NO"/>
        </w:rPr>
        <w:t>bg:Войводина</w:t>
      </w:r>
    </w:p>
    <w:p>
      <w:pPr>
        <w:pStyle w:val="Normal"/>
        <w:rPr>
          <w:lang w:val="nb-NO"/>
        </w:rPr>
      </w:pPr>
      <w:r>
        <w:rPr>
          <w:lang w:val="nb-NO"/>
        </w:rPr>
        <w:t>ca:Voivodina</w:t>
      </w:r>
    </w:p>
    <w:p>
      <w:pPr>
        <w:pStyle w:val="Normal"/>
        <w:rPr>
          <w:lang w:val="nb-NO"/>
        </w:rPr>
      </w:pPr>
      <w:r>
        <w:rPr>
          <w:lang w:val="nb-NO"/>
        </w:rPr>
        <w:t>de:Vojvodina</w:t>
      </w:r>
    </w:p>
    <w:p>
      <w:pPr>
        <w:pStyle w:val="Normal"/>
        <w:rPr>
          <w:lang w:val="nb-NO"/>
        </w:rPr>
      </w:pPr>
      <w:r>
        <w:rPr>
          <w:lang w:val="nb-NO"/>
        </w:rPr>
        <w:t>et:Vojvodina</w:t>
      </w:r>
    </w:p>
    <w:p>
      <w:pPr>
        <w:pStyle w:val="Normal"/>
        <w:rPr>
          <w:lang w:val="nb-NO"/>
        </w:rPr>
      </w:pPr>
      <w:r>
        <w:rPr>
          <w:lang w:val="nb-NO"/>
        </w:rPr>
        <w:t>en:Vojvodina</w:t>
      </w:r>
    </w:p>
    <w:p>
      <w:pPr>
        <w:pStyle w:val="Normal"/>
        <w:rPr>
          <w:lang w:val="nb-NO"/>
        </w:rPr>
      </w:pPr>
      <w:r>
        <w:rPr>
          <w:lang w:val="nb-NO"/>
        </w:rPr>
        <w:t>es:Vojvodina</w:t>
      </w:r>
    </w:p>
    <w:p>
      <w:pPr>
        <w:pStyle w:val="Normal"/>
        <w:rPr>
          <w:lang w:val="nb-NO"/>
        </w:rPr>
      </w:pPr>
      <w:r>
        <w:rPr>
          <w:lang w:val="nb-NO"/>
        </w:rPr>
        <w:t>eo:Vojvodino</w:t>
      </w:r>
    </w:p>
    <w:p>
      <w:pPr>
        <w:pStyle w:val="Normal"/>
        <w:rPr/>
      </w:pPr>
      <w:r>
        <w:rPr/>
        <w:t>fr:Voïvodine</w:t>
      </w:r>
    </w:p>
    <w:p>
      <w:pPr>
        <w:pStyle w:val="Normal"/>
        <w:rPr/>
      </w:pPr>
      <w:r>
        <w:rPr/>
        <w:t>hr:Vojvodina</w:t>
      </w:r>
    </w:p>
    <w:p>
      <w:pPr>
        <w:pStyle w:val="Normal"/>
        <w:rPr/>
      </w:pPr>
      <w:r>
        <w:rPr/>
        <w:t>it:Vojvodina</w:t>
      </w:r>
    </w:p>
    <w:p>
      <w:pPr>
        <w:pStyle w:val="Normal"/>
        <w:rPr>
          <w:lang w:val="nb-NO"/>
        </w:rPr>
      </w:pPr>
      <w:r>
        <w:rPr>
          <w:lang w:val="nb-NO"/>
        </w:rPr>
        <w:t>hu:Vajdaság</w:t>
      </w:r>
    </w:p>
    <w:p>
      <w:pPr>
        <w:pStyle w:val="Normal"/>
        <w:rPr>
          <w:lang w:val="nb-NO"/>
        </w:rPr>
      </w:pPr>
      <w:r>
        <w:rPr>
          <w:lang w:val="nb-NO"/>
        </w:rPr>
        <w:t>nl:Vojvodi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ォイヴォディナ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Wojw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oiv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Voiv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Воеводи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Војводи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h:Vojv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Vojv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Vojvodi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伏伊伏丁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Vojvodina</dc:title>
</cp:coreProperties>
</file>