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ksenkoll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ksenkolle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Frognerseteren|linje=1|neste=Lillevan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Voksenkollen stasjon</dc:title>
</cp:coreProperties>
</file>