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ksenkollen-uly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ksenkollen-ulykken''' var en flyulykke i Holmenkollåsen den 18. desember 1945. Et alliert militært transportfly av typen C-47 Dakota fra en militærbase i England skulle etter mellomlanding på Kastrup videre til Fornebu som ble stengt på grunn av lavt skydekke. Flyet ble omdirrigert til Gardermoen, men fløy inn i åsryggen syd for Voksenkollen i Oslo. 16 omkom. Blant de omkomne var 2 nordmenn.  Den ene, Hjalmar Stenstrup hadde vært innkalt til vitne i Nürenbergpros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setningsmedlemmer, flyger og navigatør er gravlagt på Den britiske kirkegården på Vestre Gravlund i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ykkesårsaken var trolig underkjølt luft med tapt motorkraft og redusert stigningsevne forårsaket at flyet ikke klarte å stige over Holmenkollås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lder</w:t>
      </w:r>
    </w:p>
    <w:p>
      <w:pPr>
        <w:pStyle w:val="Normal"/>
        <w:rPr/>
      </w:pPr>
      <w:r>
        <w:rPr/>
        <w:t>Vinderen Historielags medlemsblad nr.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ulykker</w:t>
      </w:r>
    </w:p>
    <w:p>
      <w:pPr>
        <w:pStyle w:val="Normal"/>
        <w:rPr/>
      </w:pPr>
      <w:r>
        <w:rPr/>
        <w:t>kategori:hendelser i 194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8:00Z</dcterms:created>
  <dc:creator>runarb</dc:creator>
  <dc:description/>
  <dc:language>en-US</dc:language>
  <cp:lastModifiedBy>runarb</cp:lastModifiedBy>
  <dcterms:modified xsi:type="dcterms:W3CDTF">2005-12-04T16:38:00Z</dcterms:modified>
  <cp:revision>1</cp:revision>
  <dc:subject/>
  <dc:title>Voksenkollen-ulykken</dc:title>
</cp:coreProperties>
</file>