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ksenli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ksenlia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kogen|linje=1|neste=Holmenkoll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Voksenlia stasjon</dc:title>
</cp:coreProperties>
</file>