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kter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jeterhu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Vokterhund</dc:title>
</cp:coreProperties>
</file>