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kter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 px|Polsk owczarek er en typisk vokterhundrase</w:t>
      </w:r>
    </w:p>
    <w:p>
      <w:pPr>
        <w:pStyle w:val="Normal"/>
        <w:rPr/>
      </w:pPr>
      <w:r>
        <w:rPr/>
        <w:t>'''Vokterhunder''' er tradisjonelt store og kraftige hunder, som verken skal gjete eller jage, men passivt passe på bufé, gjennom å være tilstede og evt. varsle dersom rovdyr eller tyver er på ferde. Disse hundene klassifiseres normalt som gjeterhunder, men også andre hunder benyttes til slike oppga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ferd </w:t>
      </w:r>
    </w:p>
    <w:p>
      <w:pPr>
        <w:pStyle w:val="Normal"/>
        <w:rPr/>
      </w:pPr>
      <w:r>
        <w:rPr/>
        <w:t>Rovdyradferd er vanligvis uønskelig. Slike hunder skal ha en såkalt ''juvenil'' (valpeaktig) adferd. De skal vise underdaninghet ovefor de dyra de er satt til å vokte. For å oppnå dette blir gjerne hundevalpen plassert sammen med nyttedyra alt i 6 ukers alderen. De vokser opp sammen og føler således sterk tilhørighet til hverandre. Hundene vil derfor være underdaninge ovenfor dyra i flokken, men vise en såkalt ''ambivalent'' (usikker) adferd ovenfor potensielle farer. De skal varsle, men ellers følge flokkes bevegelses- og reaksjonsmønster. Dressur er derfor verken nødvendig eller ønskelig. Det geniale i dette er at ville rovdyr vil oppfatte disse hundenes signaler som om de var konkurrerende rovdyr, og derfor nesten alltid trekke seg unna en mulig konfronta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yper </w:t>
      </w:r>
    </w:p>
    <w:p>
      <w:pPr>
        <w:pStyle w:val="Normal"/>
        <w:rPr/>
      </w:pPr>
      <w:r>
        <w:rPr/>
        <w:t>Morfologisk sett er gjerne disse rasene større enn typiske molosserhundrasene anatolsk gjeterhund og sarplaninac. Detter er store og sterke hunder, viss adferd gjerne er rolig og avbalan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nd utenfor Europa benytter man også mynder i utstrakt grad som vokterhunder, f.eks. raser som azawakh, tazi og sloughi. Treningsmønsteret er det samme, men disse rasene er allikevel ofte rovlystne og konfronterende i sin adferd. De vil angripe og drepe rovdyr som ikke trekker seg tilbake når de blir varslet. Slik adferd passer dårlig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Vokterhunder</dc:title>
</cp:coreProperties>
</file>