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ld''' er et generelt begrep for å beskrive handlinger, som oftest overveide, som forårsaker, eller har til hensikt å forårsake, skade(r) på mennesker, dyr eller «døde» objekter. Vold assosieres som regel med aggre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 utgangspunktet to former for vold; tilfeldig vold, eller blind vold, som henviser til vold mot en tilfeldig eller begrenset mengde, og koordinert vold, som beskriver handlinger utført gjennom sanksjon av større grupper, f.eks. land i krig eller terro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sykologen James W. Prescott utførte en gang [http://www.violence.de/ en studie] rundt årsakene til vold i en antropologisk sammenh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shand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onsk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ld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old (handling)</w:t>
      </w:r>
    </w:p>
    <w:p>
      <w:pPr>
        <w:pStyle w:val="Normal"/>
        <w:rPr/>
      </w:pPr>
      <w:r>
        <w:rPr/>
        <w:t>de:Gewalt</w:t>
      </w:r>
    </w:p>
    <w:p>
      <w:pPr>
        <w:pStyle w:val="Normal"/>
        <w:rPr/>
      </w:pPr>
      <w:r>
        <w:rPr/>
        <w:t>en:Violence</w:t>
      </w:r>
    </w:p>
    <w:p>
      <w:pPr>
        <w:pStyle w:val="Normal"/>
        <w:rPr/>
      </w:pPr>
      <w:r>
        <w:rPr/>
        <w:t>es:Violencia</w:t>
      </w:r>
    </w:p>
    <w:p>
      <w:pPr>
        <w:pStyle w:val="Normal"/>
        <w:rPr/>
      </w:pPr>
      <w:r>
        <w:rPr/>
        <w:t>fr:Viole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ימות</w:t>
      </w:r>
    </w:p>
    <w:p>
      <w:pPr>
        <w:pStyle w:val="Normal"/>
        <w:rPr/>
      </w:pPr>
      <w:r>
        <w:rPr/>
        <w:t>hu:Erősza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暴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wel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olên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暴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Vold</dc:title>
</cp:coreProperties>
</file>