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da lærerhøg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Vo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Volda lærerhøgskole</dc:title>
</cp:coreProperties>
</file>