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dslø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oldløkka''' er fotballlaget Skeids hjemmebane. Stadionen tar ca. 4000 tilsku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dsløkka ble åpnet for eliteseriespill Søndag 2. mai 1999. Det var Fritz Huitfeld og Åse Kleveland som foretok den høytidlige åpningen. Åpningskampen gikk mellom Skeid og Strømsgodset (4-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  <w:t>Kategori: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Voldsløkka</dc:title>
</cp:coreProperties>
</file>