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lkseigener Betrie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olkseigener Betrieb''' ('''VEB''') var en betegnelse mye brukt i DDR. Betegnelsen betyr «folkets egen bedrift», og ble brukt i forbindelse med navn på fabrikker og firmaer. Det var viktig for landets ledelse å markere at folkets selv eide bedriftene, og at sosialismen dermed hadde seiret, eller at man var på god vei mot sosialismens sei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slike eiendommer ble etter gjeninnlemmelsen av det tidligere DDRs territorium i det demokratiske Tyskland (Tysklands gjenforening) beslaglagt av den tyske staten og gjennom Treuhand-institusjonen overført til rette eiere eller reprivatisert gjennom sal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empler på Volkseigener Betrie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B Funkwerk Dabendor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B Funkwerk Köpeni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EB Stern Radio Sonneber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EB Stern Radio Berlin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B Filmfabrik Wol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  <w:t>Kategori:Kommu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olkseigener Betrieb</w:t>
      </w:r>
    </w:p>
    <w:p>
      <w:pPr>
        <w:pStyle w:val="Normal"/>
        <w:rPr/>
      </w:pPr>
      <w:r>
        <w:rPr/>
        <w:t>en:Volkseigener Betrieb</w:t>
      </w:r>
    </w:p>
    <w:p>
      <w:pPr>
        <w:pStyle w:val="Normal"/>
        <w:rPr/>
      </w:pPr>
      <w:r>
        <w:rPr/>
        <w:t>sv:Folkägt föret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Volkseigener Betrieb</dc:title>
</cp:coreProperties>
</file>