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ksw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Volkswagens varemerke</w:t>
      </w:r>
    </w:p>
    <w:p>
      <w:pPr>
        <w:pStyle w:val="Normal"/>
        <w:rPr/>
      </w:pPr>
      <w:r>
        <w:rPr/>
        <w:t>thumb|right|300px|Folkevogn av 1938-modell («Boble»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Volkswagen''' (forkortet '''VW''') er en av verdens største bilprodusenter, basert i Wolfsburg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Selskapet ble grunnlagt på 1930-tallet i Tyskland. Den nasjonalsosialistiske regjeringens ønsket var at alle skulle ha råd til å kjøpe seg en bil, bygget etter et forslag av Ferdinand Porsche. Prototyper av bilen ble kalt KdF-Wagen (Kraft durch Freude), og var tilgjengelige fra 1936. De første ble produsert i Stuttgart. Bilen hadde allerede sin karakteristiske runde form og VW-motoren &lt;!-- air-cooled, flat-four, rear-mounted engine--&gt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win Komenda, som hadde vært Porsches sjefdesigner, utviklet folkevognens (også kalt «Boble») berømte 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nye fabrikken i amfibiske Schwimmwa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nnen verdenskrig utviklet Volkswagen seg til en av verdens største bilprodus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ode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et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d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rrad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b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l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et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7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p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ltiv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w Beet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ss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hae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ar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uare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ur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pe 1 ("Boble"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pe 2 (Transporter/Caravell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pe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nto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Andre bilmerker som eies av Volkswagen-konsern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ud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ntle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ugatt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amborghin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SU (ikke lenger et merkenavn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EA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Ško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rPr/>
      </w:pPr>
      <w:r>
        <w:rPr/>
        <w:t>{{commons|Volkswagen}}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hesamba.com/vw/ TheSamba.com] &amp;ndash; nyheter, annonser, forum</w:t>
      </w:r>
    </w:p>
    <w:p>
      <w:pPr>
        <w:pStyle w:val="Heading3"/>
        <w:rPr>
          <w:lang w:val="nb-NO"/>
        </w:rPr>
      </w:pPr>
      <w:r>
        <w:rPr>
          <w:lang w:val="nb-NO"/>
        </w:rPr>
        <w:t>Norske klubb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vwaudi-club.no/ VW-Audi Club Norwegen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gdervwklubb.com/ Agder VW Klubb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olkevognklubben.no/ Folkevognklubben Østfold]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[http://www.volks.org/follo/ Follo VW Klubb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oslovwclub.no/ Oslo VW Club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vwacb.com/ Volkswagen Auto Club Ber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Ty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olkevogn</w:t>
      </w:r>
    </w:p>
    <w:p>
      <w:pPr>
        <w:pStyle w:val="Normal"/>
        <w:rPr/>
      </w:pPr>
      <w:r>
        <w:rPr/>
        <w:t>de:Volkswagen</w:t>
      </w:r>
    </w:p>
    <w:p>
      <w:pPr>
        <w:pStyle w:val="Normal"/>
        <w:rPr/>
      </w:pPr>
      <w:r>
        <w:rPr/>
        <w:t>en:Volkswag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לקסוואגן</w:t>
      </w:r>
    </w:p>
    <w:p>
      <w:pPr>
        <w:pStyle w:val="Normal"/>
        <w:rPr/>
      </w:pPr>
      <w:r>
        <w:rPr/>
        <w:t>nl:Volkswagen</w:t>
      </w:r>
    </w:p>
    <w:p>
      <w:pPr>
        <w:pStyle w:val="Normal"/>
        <w:rPr/>
      </w:pPr>
      <w:r>
        <w:rPr/>
        <w:t>sv:Volksw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7:00Z</dcterms:created>
  <dc:creator>runarb</dc:creator>
  <dc:description/>
  <dc:language>en-US</dc:language>
  <cp:lastModifiedBy>runarb</cp:lastModifiedBy>
  <dcterms:modified xsi:type="dcterms:W3CDTF">2005-12-03T16:47:00Z</dcterms:modified>
  <cp:revision>1</cp:revision>
  <dc:subject/>
  <dc:title>Volkswagen</dc:title>
</cp:coreProperties>
</file>