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l''' er en tidligere selvstendig kommune i Møre og Romsdal. Fra 1837 var Voll del av Eid og Vol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4 ble området delt i to og Voll ble egen kommune med 69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Voll slått sammen med Eid, Grytten, Hen og det meste av Veøy kommuner til den nye Rauma kommune. Ved sammenslåingen hadd Voll 1&amp;nbsp;16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Voll</dc:title>
</cp:coreProperties>
</file>