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mer A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lmer Appi''' (født politiker, og er for øyblikket Naurus generalkonsul i Australia, med sete i Melbourne. Hans kone Jeannette er visekon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i havnet i mediene i dollar, og ble fradratt førekortet i 16&amp;nbsp;måneder. Appi er fortsatt generalkonsul i Mel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pi, Vollmer</w:t>
      </w:r>
    </w:p>
    <w:p>
      <w:pPr>
        <w:pStyle w:val="Normal"/>
        <w:rPr/>
      </w:pPr>
      <w:r>
        <w:rPr/>
        <w:t>Apppi, Vol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llmer Ap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Vollmer Appi</dc:title>
</cp:coreProperties>
</file>