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l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Fjordsystemet i Grenland.</w:t>
      </w:r>
    </w:p>
    <w:p>
      <w:pPr>
        <w:pStyle w:val="Normal"/>
        <w:rPr/>
      </w:pPr>
      <w:r>
        <w:rPr/>
        <w:t>'''Vollsfjorden''' ('''Voldsfjorden''') er en sidefjord til Vold. Den største øya i fjorden heter «Langøy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Vollsfjorden</dc:title>
</cp:coreProperties>
</file>