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ogases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ogases III av Parthia''' krevde tronen til det parthiske imperiet fra rundt 105 til 147. Denne perioden var preget av borgerkrig i det parthiske kongedømmet. I den tidlige delen av sitt styre kjempet Vologases med Osroes I (105&amp;ndash;129) som styrte Mesopota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Osroes død, strakte hans styre seg gjennom mesteparten av Parthia, men måtte kjempe mot innhogg av nomadiske Media og med opprør i Iran av Mithridates IV (129&amp;ndash;140) og en ukjent tronraner rundt 1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thiske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ologases III of Part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Vologases III</dc:title>
</cp:coreProperties>
</file>