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ogases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ogases IV av Parthia''' hersket over det parthiske imperiet rundt 147&amp;ndash;191. Han var sønnen til Mithridates IV og forente de to halvdelene av imperiet som hadde vært splittet mellom hans far og Vologase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er med romerske keiseren Media. Vologases inngikk fred, men ble tvunget til å gi fra seg det vestlige Mesopotamia til ro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gases kan være den kong Volgash av parsee-tradisjonen, som startet samlingen av skriftene til Zoro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logases IV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Vologases IV</dc:title>
</cp:coreProperties>
</file>