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ogases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logases V av Parthia''' hersket over det parthiske imperiet rundt 191&amp;ndash;208. Han var sønnen til Vologases I av Arm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angrepet av den romerske keiseren Septimus Severus i 195. Severus rykket inn i Mesopotamia, okkuperte Nisibis og plyndret den parthiske hovedstaden Ktesifon i 199, fanget mange parthere og solgte dem som slaver. Han forsøkte forgjeves å erobre den arabiske festningen ved Atra. I 202 ble fred gjenopprettet med Romerriket i kontroll over hele Mesopotam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etterfulgt av sin eldre sønn Vologases VI, men en yngre sønn, Artabanes IV gjorde opprør og borgerkrig fulg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hiske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Vologaisés V.</w:t>
      </w:r>
    </w:p>
    <w:p>
      <w:pPr>
        <w:pStyle w:val="Normal"/>
        <w:rPr/>
      </w:pPr>
      <w:r>
        <w:rPr/>
        <w:t>en:Vologases V of Parth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5:00Z</dcterms:created>
  <dc:creator>runarb</dc:creator>
  <dc:description/>
  <dc:language>en-US</dc:language>
  <cp:lastModifiedBy>runarb</cp:lastModifiedBy>
  <dcterms:modified xsi:type="dcterms:W3CDTF">2005-12-04T11:05:00Z</dcterms:modified>
  <cp:revision>1</cp:revision>
  <dc:subject/>
  <dc:title>Vologases V</dc:title>
</cp:coreProperties>
</file>