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ogases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logases VI av Parthia''' etterfulgte sin far parthiske imperiet i 209. Kort tid etter at han kom på tronen gjorde hans bror Artabanes IV opprør mot ham, og ble herre over mesteparten av imperiet. Men Vologases VI opprettholdt makten i Babylonia, hans mynter er datert helt til 2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llomtiden hadde Ardashir I, grunnleggeren av sassanide-dynastiet beseiret og drept Artabanes i 226 og erobret de østlige provinsene av Parthia. I løpet av de neste får årene, ekspanderte Ardashir videre hans nye imperium, og må ha drevet ut eller beseiret Vologases kort tid etter 2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hiske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Vologaisés VI.</w:t>
      </w:r>
    </w:p>
    <w:p>
      <w:pPr>
        <w:pStyle w:val="Normal"/>
        <w:rPr/>
      </w:pPr>
      <w:r>
        <w:rPr/>
        <w:t>en:Vologases VI of Part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Vologases VI</dc:title>
</cp:coreProperties>
</file>