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o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olum''' er et geometrisk mål på romlig utstrekning.  SI-enheten for volum er &lt;math&gt; m^3 &lt;/math&gt;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Volum for enkle geometriske form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Boks </w:t>
      </w:r>
    </w:p>
    <w:p>
      <w:pPr>
        <w:pStyle w:val="Normal"/>
        <w:rPr/>
      </w:pPr>
      <w:r>
        <w:rPr/>
        <w:t>&lt;math&gt; V=a \cdot b \cdot c &lt;/math&gt;, der ''a'', ''b'' og ''c'' er lengden av sidekantene til boks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Ku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math&gt; V = \frac{4}{3} \pi r^3&lt;/math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risme </w:t>
      </w:r>
    </w:p>
    <w:p>
      <w:pPr>
        <w:pStyle w:val="Normal"/>
        <w:rPr/>
      </w:pPr>
      <w:r>
        <w:rPr/>
        <w:t>&lt;math&gt; V = A \cdot h &lt;/math&gt; der ''A'' er grunnflaten og ''h'' er høyde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ylinder </w:t>
      </w:r>
    </w:p>
    <w:p>
      <w:pPr>
        <w:pStyle w:val="Normal"/>
        <w:rPr/>
      </w:pPr>
      <w:r>
        <w:rPr/>
        <w:t>&lt;math&gt; V = \pi \cdot r^2 \cdot h &lt;/math&gt; der ''r'' er radius og ''h'' er høyden evnt. lengde på f.eks. et rø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Volum for generelt lege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mer generelt uttrykk for volum, som kan brukes for et vilkårlig legeme av dimensjon ''n'' 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math&gt; V = \int\cdots\int dx_1 \cdots dx_n &lt;/mat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me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Volume</w:t>
      </w:r>
    </w:p>
    <w:p>
      <w:pPr>
        <w:pStyle w:val="Normal"/>
        <w:rPr/>
      </w:pPr>
      <w:r>
        <w:rPr/>
        <w:t>it:Volu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9:00Z</dcterms:created>
  <dc:creator>runarb</dc:creator>
  <dc:description/>
  <dc:language>en-US</dc:language>
  <cp:lastModifiedBy>runarb</cp:lastModifiedBy>
  <dcterms:modified xsi:type="dcterms:W3CDTF">2005-12-03T21:09:00Z</dcterms:modified>
  <cp:revision>1</cp:revision>
  <dc:subject/>
  <dc:title>Volum</dc:title>
</cp:coreProperties>
</file>