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unta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luntarisme''' (av latin ''voluntas'', &amp;laquo;vilje&amp;raquo;) er en viljeslære som går ut på å tro at samfunnet kan endres gjennom fri vilje alene. Voluntaristisk etikk innebærer at moralske normer, moralske påbud og forbud, har sin begrunnelse i noens vilje, og ser dermed viljen som en betingelse for moral. Det er ikke nok å vite det rette, man må ville det 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Voluntarisme</dc:title>
</cp:coreProperties>
</file>