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olusp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Voluspå''' (''norr.'' V&amp;#491;luspá) omhandler fortiden og fremtiden, begynnelsen og slutten. Voluspå er både en skapelsesberetning og en dommedagsprofeti. Opphavet til Voluspå er ukjent, men det antas at det er diktet enten i Norge eller på Island sent på 900-tallet i brytningstiden mellom det hedenske og kristendomm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uspå er en del av to større verk; Konungsbók Eddukvæða (Codex Regius) og Hauksbók. Voluspå er ganske ulik i de to verkene, rekkefølgen på strofene er forskjellig og enkelte strofer finnes kun i den ene versj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uspå begynner med at Oðin går til volven for å få henne til å spå om fremtiden. Før hun begynner sin spådom, rekapitulerer hun historien fra skapelsen og frem til nåtiden (tiden Voluspå ble skrevet). Etter dette spår hun om hva som vil komme; i skremmede bilder beskriver hun hvordan verden går under i Ragnarok og gudene faller. Like før verdens ende utkjemper Tor, som siste gjenlevende gud, et siste slag med Midgardsormen. Slaget ender med at solen slukner og verden synker i havet. I de siste strofene beskriver hun hvordan jorden igjen stiger opp av havet og en ny verden oppst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|Völuspá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røn mytologi</w:t>
      </w:r>
    </w:p>
    <w:p>
      <w:pPr>
        <w:pStyle w:val="Normal"/>
        <w:rPr/>
      </w:pPr>
      <w:r>
        <w:rPr/>
        <w:t>Kategori:Norrøn littera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Voluspå</w:t>
      </w:r>
    </w:p>
    <w:p>
      <w:pPr>
        <w:pStyle w:val="Normal"/>
        <w:rPr/>
      </w:pPr>
      <w:r>
        <w:rPr/>
        <w:t>da:Vølvens spådom</w:t>
      </w:r>
    </w:p>
    <w:p>
      <w:pPr>
        <w:pStyle w:val="Normal"/>
        <w:rPr/>
      </w:pPr>
      <w:r>
        <w:rPr/>
        <w:t>de:Völuspá</w:t>
      </w:r>
    </w:p>
    <w:p>
      <w:pPr>
        <w:pStyle w:val="Normal"/>
        <w:rPr/>
      </w:pPr>
      <w:r>
        <w:rPr/>
        <w:t>en:Völuspá</w:t>
      </w:r>
    </w:p>
    <w:p>
      <w:pPr>
        <w:pStyle w:val="Normal"/>
        <w:rPr/>
      </w:pPr>
      <w:r>
        <w:rPr/>
        <w:t>fo:Vøluspá</w:t>
      </w:r>
    </w:p>
    <w:p>
      <w:pPr>
        <w:pStyle w:val="Normal"/>
        <w:rPr/>
      </w:pPr>
      <w:r>
        <w:rPr/>
        <w:t>is:Völuspá</w:t>
      </w:r>
    </w:p>
    <w:p>
      <w:pPr>
        <w:pStyle w:val="Normal"/>
        <w:rPr/>
      </w:pPr>
      <w:r>
        <w:rPr/>
        <w:t>sv:Völuspá</w:t>
      </w:r>
    </w:p>
    <w:p>
      <w:pPr>
        <w:pStyle w:val="Normal"/>
        <w:rPr/>
      </w:pPr>
      <w:r>
        <w:rPr/>
        <w:t>uk:Волюсп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7:00Z</dcterms:created>
  <dc:creator>runarb</dc:creator>
  <dc:description/>
  <dc:language>en-US</dc:language>
  <cp:lastModifiedBy>runarb</cp:lastModifiedBy>
  <dcterms:modified xsi:type="dcterms:W3CDTF">2005-12-03T17:37:00Z</dcterms:modified>
  <cp:revision>1</cp:revision>
  <dc:subject/>
  <dc:title>Voluspå</dc:title>
</cp:coreProperties>
</file>