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olve</w:t>
      </w:r>
    </w:p>
    <w:p>
      <w:pPr>
        <w:pStyle w:val="Normal"/>
        <w:rPr/>
      </w:pPr>
      <w:r>
        <w:rPr/>
      </w:r>
    </w:p>
    <w:p>
      <w:pPr>
        <w:pStyle w:val="Normal"/>
        <w:rPr/>
      </w:pPr>
      <w:r>
        <w:rPr/>
        <w:t>{{opprydning}}</w:t>
      </w:r>
    </w:p>
    <w:p>
      <w:pPr>
        <w:pStyle w:val="Normal"/>
        <w:rPr/>
      </w:pPr>
      <w:r>
        <w:rPr/>
        <w:t xml:space="preserve">I vikingtiden var kvinner, eller en volve som de ble kalt, de fremste religionsfortolkerne og volvene drev med spådom og seid. Det mest kjente eksempelet på en volves spådom er Eddadiktet Voluspå - som betyr volvens spådom. En volve var oftest en eldre kvinne som var løsrevet fra den strenge familietilknytningen som normalt definerte kvinnenes plass i ættesamfunnet. Volven var omreisende, og hun kunne tilkalles i krisesituasjoner. Ofte ble hun fulgt av en flokk unge mennesker når hun var ute i seidærend. Hun hadde stor autoritet og tok seg godt betalt for sine tjenester. </w:t>
      </w:r>
    </w:p>
    <w:p>
      <w:pPr>
        <w:pStyle w:val="Normal"/>
        <w:rPr/>
      </w:pPr>
      <w:r>
        <w:rPr/>
      </w:r>
    </w:p>
    <w:p>
      <w:pPr>
        <w:pStyle w:val="Normal"/>
        <w:rPr/>
      </w:pPr>
      <w:r>
        <w:rPr/>
        <w:t xml:space="preserve">En kan si at seid er en samlebetegnelse på kunnskaper og teknikker som ligger i grenselandet mellom religion og magi. I magien er det teknikkene selv som er virkekraftige - det dreier seg om handlinger som i seg selv er så kraftfulle at de virker uten gudenes hjelp. Det er tale om en svært kraftig kunnskap som kunne gi et menneske makt over liv og død. Den som seidet kunne ta vettet fra folk og påføre dem alle slags ulykker. Men kunnskapene kunne også anvendes positivt. Den seidende kunne se alt som var skjult, i fortid og framtid, stille sjø og storm og finne tapte gjenstander. Det sier seg at denne formen for kunnskap gjorde et menneske både fryktet og respektert. </w:t>
      </w:r>
    </w:p>
    <w:p>
      <w:pPr>
        <w:pStyle w:val="Normal"/>
        <w:rPr/>
      </w:pPr>
      <w:r>
        <w:rPr/>
      </w:r>
    </w:p>
    <w:p>
      <w:pPr>
        <w:pStyle w:val="Normal"/>
        <w:rPr/>
      </w:pPr>
      <w:r>
        <w:rPr/>
        <w:t>En mann kunne også drive med seid, men han nøt ikke den respekt som volven. Seid ble primært regnet som kvinnelig aktivitet. En seidmann ble beskyldt for egri, det vil si mannlig homoseksualitet, noe vikingen mente var svært skammelig. Sagaen forteller at en av Harald Hårfagres sønner med samekvinnen Snøfrid, var seidmann. Kongen lot ham brenne inne på Hadeland, sammen med en hel flokk seidmenn. Likevel lærte Odin seg seid av vanegudinnen Freia. Dette viser at Odin var en guddom som sprengte alle grenser, også de strengeste sosiale normene.</w:t>
      </w:r>
    </w:p>
    <w:p>
      <w:pPr>
        <w:pStyle w:val="Normal"/>
        <w:rPr/>
      </w:pPr>
      <w:r>
        <w:rPr/>
        <w:t>kategori:Norrøn mytologi</w:t>
      </w:r>
    </w:p>
    <w:p>
      <w:pPr>
        <w:pStyle w:val="Normal"/>
        <w:rPr/>
      </w:pPr>
      <w:r>
        <w:rPr/>
      </w:r>
    </w:p>
    <w:p>
      <w:pPr>
        <w:pStyle w:val="Normal"/>
        <w:rPr/>
      </w:pPr>
      <w:r>
        <w:rPr/>
        <w:t>nn:volve</w:t>
      </w:r>
    </w:p>
    <w:p>
      <w:pPr>
        <w:pStyle w:val="Normal"/>
        <w:rPr/>
      </w:pPr>
      <w:r>
        <w:rPr/>
        <w:t>da:Vølve</w:t>
      </w:r>
    </w:p>
    <w:p>
      <w:pPr>
        <w:pStyle w:val="Normal"/>
        <w:rPr/>
      </w:pPr>
      <w:r>
        <w:rPr/>
        <w:t>de:Völva</w:t>
      </w:r>
    </w:p>
    <w:p>
      <w:pPr>
        <w:pStyle w:val="Normal"/>
        <w:rPr/>
      </w:pPr>
      <w:r>
        <w:rPr/>
        <w:t>en:Völva</w:t>
      </w:r>
    </w:p>
    <w:p>
      <w:pPr>
        <w:pStyle w:val="Normal"/>
        <w:rPr/>
      </w:pPr>
      <w:r>
        <w:rPr/>
        <w:t>sv:Völv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02:00Z</dcterms:created>
  <dc:creator>runarb</dc:creator>
  <dc:description/>
  <dc:language>en-US</dc:language>
  <cp:lastModifiedBy>runarb</cp:lastModifiedBy>
  <dcterms:modified xsi:type="dcterms:W3CDTF">2005-12-04T16:02:00Z</dcterms:modified>
  <cp:revision>1</cp:revision>
  <dc:subject/>
  <dc:title>Volve</dc:title>
</cp:coreProperties>
</file>