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vo Masters Andalu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lvo Masters Andalucia''' er en golfturnering på Europatouren. Den spilles som siste offisielle turnering på pengelisten og tilsvarer The Tour Championship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 til 2000 var turneringen kun kjent som ''Volvo Masters''. Valderrama. Premiepotten i åpningsturneringen var 351&amp;nbsp;690 pund, og pr. 2004 hadde den økt til 3&amp;nbsp;750&amp;nbsp;000 euro. Feltet består av rundt 60 av de øverste spillerne på pengelisten på Europatouren. Turneringen avholdes én uke før The Tour Championship for å gi spillere som er medlem av begge tourene anledning til å del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Ian Poulter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Fredrik Jacobson,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: Bernhard Langer, Tyskland, og Colin Montgomerie, Skottland (valgte å dele tittelen da mørket falt på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1: Padraig Harrington, 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Pierre Fulke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Miguel Angel Jiménez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Darren Clarke, Nord-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Lee Westwood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Mark McNulty, Zimbab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: Alex Cejka,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Bernhard Langer,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Colin Montgomeri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: Sandy Lyl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: Rodger Davis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: Mike Harwood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: Rohan Rafferty, Nord-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: Nick Faldo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lvo Masters Andalu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Volvo Masters Andalucia</dc:title>
</cp:coreProperties>
</file>