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na''' er et område innerst i Naus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navatnet &amp;ndash; Vannet midt i Vo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åfjellet &amp;ndash; Høyeste fjellet rundt Vo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Vona</dc:title>
</cp:coreProperties>
</file>