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none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onones II av Parthia''' hersket over det parthiske imperiet en kort tid i Media, og ble hentet til tronen etter at Gotarzes døde. Men han døde selv bare noen måneder etterpå og ble etterfulgt av sin sønn Vologases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nones II.</w:t>
      </w:r>
    </w:p>
    <w:p>
      <w:pPr>
        <w:pStyle w:val="Normal"/>
        <w:rPr/>
      </w:pPr>
      <w:r>
        <w:rPr/>
        <w:t>en:Vonones I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onones II</dc:title>
</cp:coreProperties>
</file>