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rma''' er ei elv som går fra Mjøsa ved Minnesund til den renner sammen med Glomma 30 kilometer lenger sør ved Årnes.</w:t>
      </w:r>
    </w:p>
    <w:p>
      <w:pPr>
        <w:pStyle w:val="Normal"/>
        <w:rPr/>
      </w:pPr>
      <w:r>
        <w:rPr/>
        <w:t>I Vorma, sør for Eidsvoll, ligger Svanfossen hvor vannstanden i Mjøsa regul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rma</w:t>
      </w:r>
    </w:p>
    <w:p>
      <w:pPr>
        <w:pStyle w:val="Normal"/>
        <w:rPr/>
      </w:pPr>
      <w:r>
        <w:rPr/>
        <w:t>nn:Vor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Vorma</dc:title>
</cp:coreProperties>
</file>