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orspie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 '''vorspiel''' (fra tysk, «forspill», uttales /for'schpi:l/) er en selskapelig sammenkomst før den egentlige festen. På tysk blir ordet mest brukt i den seksuelle betydningen av forspill, så ordet er et eksempel på et fremmedord som har fått en annen betydning på norsk enn i det språket det kommer fr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Nachspiel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Ord og uttrykk</w:t>
      </w:r>
    </w:p>
    <w:p>
      <w:pPr>
        <w:pStyle w:val="Normal"/>
        <w:rPr>
          <w:lang w:val="nb-NO"/>
        </w:rPr>
      </w:pPr>
      <w:r>
        <w:rPr>
          <w:lang w:val="nb-NO"/>
        </w:rPr>
        <w:t>Kategori:Dagligliv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50:00Z</dcterms:created>
  <dc:creator>runarb</dc:creator>
  <dc:description/>
  <dc:language>en-US</dc:language>
  <cp:lastModifiedBy>runarb</cp:lastModifiedBy>
  <dcterms:modified xsi:type="dcterms:W3CDTF">2005-12-04T01:50:00Z</dcterms:modified>
  <cp:revision>1</cp:revision>
  <dc:subject/>
  <dc:title>Vorspiel</dc:title>
</cp:coreProperties>
</file>