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oru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oruta''' var en av de viktigste borgene til kong Mindaugas av Litauen, og den eneste man kan knytte ham ti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rgen er omtalt i Ipatius' årbok omkring 1252. I 1251 forsvarte Mindaugas, som ble støttet av sin svoger og Livlandsordenens hjelpetropper, seg mot Tautvilas som beleiret borgen i et slag. Tautvilas ble støttet av styrker bestående av samogitiere, jotvingere og Danijil Galijiec' hær. Fiendenes tilbaketrekning tillot Mindaugas å gå til borgerkrig mot opprørere mot seg sel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usikkert hvor Voruta lå. Fra slutten på 1800-tallet og frem til i dag er det gjort undersøkelser ved 16 forskjellige steder i dagens Litauen og Hviterussland, men uten at man kunne foreta noen endelig konklusjon. En teori er at Voruta er identisk med Seimyniskeliai-borgen i Anyksciai kommune i Utena fyl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viduramziu.lietuvos.net/pilys/mindaugas-en.htm The History of Voruta ''(engelsk)'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auen</w:t>
      </w:r>
    </w:p>
    <w:p>
      <w:pPr>
        <w:pStyle w:val="Normal"/>
        <w:rPr/>
      </w:pPr>
      <w:r>
        <w:rPr/>
        <w:t>Kategori:Fest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oruta</w:t>
      </w:r>
    </w:p>
    <w:p>
      <w:pPr>
        <w:pStyle w:val="Normal"/>
        <w:rPr/>
      </w:pPr>
      <w:r>
        <w:rPr/>
        <w:t>pl:Woru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7:00Z</dcterms:created>
  <dc:creator>runarb</dc:creator>
  <dc:description/>
  <dc:language>en-US</dc:language>
  <cp:lastModifiedBy>runarb</cp:lastModifiedBy>
  <dcterms:modified xsi:type="dcterms:W3CDTF">2005-12-04T04:37:00Z</dcterms:modified>
  <cp:revision>1</cp:revision>
  <dc:subject/>
  <dc:title>Voruta</dc:title>
</cp:coreProperties>
</file>