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ss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irke | navn =  Voss kirke</w:t>
      </w:r>
    </w:p>
    <w:p>
      <w:pPr>
        <w:pStyle w:val="Normal"/>
        <w:rPr/>
      </w:pPr>
      <w:r>
        <w:rPr/>
        <w:t>|bilde =Vosskirke.jpg</w:t>
      </w:r>
    </w:p>
    <w:p>
      <w:pPr>
        <w:pStyle w:val="Normal"/>
        <w:rPr/>
      </w:pPr>
      <w:r>
        <w:rPr/>
        <w:t>| byggeår = Siste halvdel 1200-tallet</w:t>
      </w:r>
    </w:p>
    <w:p>
      <w:pPr>
        <w:pStyle w:val="Normal"/>
        <w:rPr/>
      </w:pPr>
      <w:r>
        <w:rPr/>
        <w:t>| arkitekt = Ukjent, byggherre sognets menn</w:t>
      </w:r>
    </w:p>
    <w:p>
      <w:pPr>
        <w:pStyle w:val="Normal"/>
        <w:rPr/>
      </w:pPr>
      <w:r>
        <w:rPr/>
        <w:t>| stil = Gotikk</w:t>
      </w:r>
    </w:p>
    <w:p>
      <w:pPr>
        <w:pStyle w:val="Normal"/>
        <w:rPr/>
      </w:pPr>
      <w:r>
        <w:rPr/>
        <w:t>| teknikk = Mur</w:t>
      </w:r>
    </w:p>
    <w:p>
      <w:pPr>
        <w:pStyle w:val="Normal"/>
        <w:rPr/>
      </w:pPr>
      <w:r>
        <w:rPr/>
        <w:t>| materiale = Stein han vært overkalket, tretak</w:t>
      </w:r>
    </w:p>
    <w:p>
      <w:pPr>
        <w:pStyle w:val="Normal"/>
        <w:rPr/>
      </w:pPr>
      <w:r>
        <w:rPr/>
        <w:t>| portal = Vestportal sideportaler</w:t>
      </w:r>
    </w:p>
    <w:p>
      <w:pPr>
        <w:pStyle w:val="Normal"/>
        <w:rPr/>
      </w:pPr>
      <w:r>
        <w:rPr/>
        <w:t>| helgen = St. Mikael</w:t>
      </w:r>
    </w:p>
    <w:p>
      <w:pPr>
        <w:pStyle w:val="Normal"/>
        <w:rPr/>
      </w:pPr>
      <w:r>
        <w:rPr/>
        <w:t>| tårn = Over skipet</w:t>
      </w:r>
    </w:p>
    <w:p>
      <w:pPr>
        <w:pStyle w:val="Normal"/>
        <w:rPr/>
      </w:pPr>
      <w:r>
        <w:rPr/>
        <w:t>| region = Hordaland</w:t>
      </w:r>
    </w:p>
    <w:p>
      <w:pPr>
        <w:pStyle w:val="Normal"/>
        <w:rPr/>
      </w:pPr>
      <w:r>
        <w:rPr/>
        <w:t>| sted = Voss</w:t>
      </w:r>
    </w:p>
    <w:p>
      <w:pPr>
        <w:pStyle w:val="Normal"/>
        <w:rPr/>
      </w:pPr>
      <w:r>
        <w:rPr/>
        <w:t>| lengde = Hel lengde 40,5m, skip 21,5m</w:t>
      </w:r>
    </w:p>
    <w:p>
      <w:pPr>
        <w:pStyle w:val="Normal"/>
        <w:rPr/>
      </w:pPr>
      <w:r>
        <w:rPr/>
        <w:t>| bredde = 13.5m</w:t>
      </w:r>
    </w:p>
    <w:p>
      <w:pPr>
        <w:pStyle w:val="Normal"/>
        <w:rPr/>
      </w:pPr>
      <w:r>
        <w:rPr/>
        <w:t>| kormål =  10x10,5m</w:t>
      </w:r>
    </w:p>
    <w:p>
      <w:pPr>
        <w:pStyle w:val="Normal"/>
        <w:rPr/>
      </w:pPr>
      <w:r>
        <w:rPr/>
        <w:t>| altertype = Altertavle bygget rundt et sengotisk alterskap</w:t>
      </w:r>
    </w:p>
    <w:p>
      <w:pPr>
        <w:pStyle w:val="Normal"/>
        <w:rPr/>
      </w:pPr>
      <w:r>
        <w:rPr/>
        <w:t>| motiv =  Synlig korsfestelsesscene. Bak finnes rester av Marias himmelkroning. Fotstykke, Jesus i Getsemane.</w:t>
      </w:r>
    </w:p>
    <w:p>
      <w:pPr>
        <w:pStyle w:val="Normal"/>
        <w:rPr/>
      </w:pPr>
      <w:r>
        <w:rPr/>
        <w:t>| alterår = 1600. og 1200-tall</w:t>
      </w:r>
    </w:p>
    <w:p>
      <w:pPr>
        <w:pStyle w:val="Normal"/>
        <w:rPr/>
      </w:pPr>
      <w:r>
        <w:rPr/>
        <w:t>| kunstner = Ukjent</w:t>
      </w:r>
    </w:p>
    <w:p>
      <w:pPr>
        <w:pStyle w:val="Normal"/>
        <w:rPr/>
      </w:pPr>
      <w:r>
        <w:rPr/>
        <w:t>| døpefont =  En hvitmalt dåpsengel i tre i legemsstørrelse som senkes ned fra taket holder dåpsfatet. Fra København ca 1820</w:t>
      </w:r>
    </w:p>
    <w:p>
      <w:pPr>
        <w:pStyle w:val="Normal"/>
        <w:rPr/>
      </w:pPr>
      <w:r>
        <w:rPr/>
        <w:t>| prekestol =  Renessanse</w:t>
      </w:r>
    </w:p>
    <w:p>
      <w:pPr>
        <w:pStyle w:val="Normal"/>
        <w:rPr/>
      </w:pPr>
      <w:r>
        <w:rPr/>
        <w:t>| kirkeskip = Enskipet</w:t>
      </w:r>
    </w:p>
    <w:p>
      <w:pPr>
        <w:pStyle w:val="Normal"/>
        <w:rPr/>
      </w:pPr>
      <w:r>
        <w:rPr/>
        <w:t xml:space="preserve">| kirkegård = </w:t>
      </w:r>
    </w:p>
    <w:p>
      <w:pPr>
        <w:pStyle w:val="Normal"/>
        <w:rPr/>
      </w:pPr>
      <w:r>
        <w:rPr/>
        <w:t>| annet = Diverse: &lt;td&gt; På korskillet henger et krusifiks fra sent 1600-tall 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oss kirke''' er en steinkirke som ligger på Vossevangen. Kirken er viet til  St. Mikael. Kirken, som trolig er bygget siste halvdel av 1200-tallet, har sansynligvis vært hovedkirke og sognekirke for et stort område. En vet at sognets menn var byggherrer for kirken da dette er nedskrevet av Magnus Lagabøte i 1271 der han oppmuntrer dem til videre innsats med stein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har et rektangulert skip og nesten kvadratisk kor og vestparti. Dette finner en på flere kirker i området som har inflytelse av bergensgotikken. Kirken har kraftige strebepillarer på grunn av dårlige fundament. Før restaureringen på 1870-tallet hadde kirken også kalkpuss. Portalene er spissbuete nøkterne i kleder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Kirken har gjennomgått store utskiftinger og reparasjoner som er dokumenert i kirkeregnskapene. </w:t>
      </w:r>
      <w:r>
        <w:rPr/>
        <w:t>Av middelalderinventaret er bare alteret tilbake. sengotisk alterskap. Det er kvadratisk med en utskåret sirkelrundt ornament som i middelalderen skulle forestille skyer. Det er vanlig å bruke denne typen skyer ved scenen Marias Himmelkroning. En slik scene finner vi bak 1600-talls maleriet med korsfestelsesscenen som idag utgjør altertavlen. Fotstykket til altertavlen har bemalingen intakt og det viser Jesus i Getsemane. Prekestolen er fra renessansen.</w:t>
      </w:r>
    </w:p>
    <w:p>
      <w:pPr>
        <w:pStyle w:val="Normal"/>
        <w:rPr/>
      </w:pPr>
      <w:r>
        <w:rPr/>
        <w:t>På korskillet henger et 1600-talls krusifiks. Kirken har ikke tradisjonell døpefont men en dåpsengel kjøpt i København ca 1820. Det er en legemsstor hvitmalt trefigur som holder dåpsfatet i hendene. Den henger ned fra kortaket og blir senket når der er barnedåp i kir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kunsthistorie.com/galleri/index.php?album=Norge%2FVoss+kirke&amp;sortby=name&amp;order=asc Bilder fra kirken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roll, Øystein, Stige, Morten, Havran, Jiri, ''Middelalder i Stein'' bind 1 i serien '''Kirker i Norge''', Oslo 2000, ISBN 82-91399-0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float|400px|Dåpsengel fra Voss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irk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Voss kirke</dc:title>
</cp:coreProperties>
</file>