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ssest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ossestrand''' er en tidligere selvstendig kommune i Hordaland fylke som fra 1837 var del av Voss formannskaps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868 ble Vossestrand skilt ut fra Voss som egen kommune. Vossestrand hadde da 2 009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august 1869 ble en ubebodd del av Voss overført til Vossestrand ved Kongelig resolu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Vossestrand, det meste av Evanger kommune (untatt Bergsdalen og Eksingedalen) samt Voss slått sammen til den nye Voss kommune. Vossestrand hadde ved sammenslåingen 1 573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5:00Z</dcterms:created>
  <dc:creator>runarb</dc:creator>
  <dc:description/>
  <dc:language>en-US</dc:language>
  <cp:lastModifiedBy>runarb</cp:lastModifiedBy>
  <dcterms:modified xsi:type="dcterms:W3CDTF">2005-12-04T04:35:00Z</dcterms:modified>
  <cp:revision>1</cp:revision>
  <dc:subject/>
  <dc:title>Vossestrand</dc:title>
</cp:coreProperties>
</file>