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sseva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Vangskyrkja på Vossevangen, fotografert av User:BjarteSorensen|Bjarte Sørensen 18. januar 20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ossevangen''', ofte omtalt bare som '''Vangen''', er kommunesenteret i Voss kommune. Vangskyrkja ligger på Vossevangen.  </w:t>
      </w:r>
    </w:p>
    <w:p>
      <w:pPr>
        <w:pStyle w:val="Normal"/>
        <w:rPr>
          <w:lang w:val="nb-NO"/>
        </w:rPr>
      </w:pPr>
      <w:r>
        <w:rPr>
          <w:lang w:val="nb-NO"/>
        </w:rPr>
        <w:t>Vangsvatnet ligger ved Vossevangen. Jernbanen Bergensbanen har stasjon på Vossevangen. Stasjonen ligger 56,5 meter over havet. Stasjonen ble åpnet i 1883, da Vossebanen fra Bergen åpn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På Vossevangen der vil eg bu'' er en sang om Voss og Vosseva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ernbaneverket.no/jernbanenettet/stasjonsoversikt/bergensbanen/index.jhtml?expanded=Voss#Voss Om Voss stasjon]</w:t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Vosseva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Vossevangen</dc:title>
</cp:coreProperties>
</file>