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stok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emblem</w:t>
      </w:r>
    </w:p>
    <w:p>
      <w:pPr>
        <w:pStyle w:val="Normal"/>
        <w:rPr>
          <w:lang w:val="nb-NO"/>
        </w:rPr>
      </w:pPr>
      <w:r>
        <w:rPr>
          <w:lang w:val="nb-NO"/>
        </w:rPr>
        <w:t>'''Vostok 1''' var verdens første bemannede romfartøy. Jurij Gagarin ble det første menneske som kom i kretsløp rundt jorden. Gagarin kretset en gang rundt jorden, noe som tok 108 minutter. Selve flygningen ble gjennomført under automatisk kontroll, da man var usikker på menneskets evne til å fungere i vektløs tilstand. Etter å ha kretset rundt jorden ble Gagarin skutt ut fra romkapselen i 7 km høyde og landet i fallskjerm. Dette fordi kapselens landing var for voldsom for et menneske. Vostok-kapselen er i dag utstilt på RKK Energia Museet i Kalug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k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llenavn: ''&amp;#1050;&amp;#1077;&amp;#1076;&amp;#1088;'' (Kedr - Sibirsk fy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ppskyting: 12. april 1961 kl.06:07 UTC, Bajkonur-kosmodromen LC1, 45° 55' 00" N - 63° 20' 00" Ø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nding: 12. april 1961 kl.07:55 UTC, 51° N, 46° Ø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righet: 1 time 48 minu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tal kretsløp: 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sse:4.725 k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servepilot: German Tit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ussisk romfart</w:t>
      </w:r>
    </w:p>
    <w:p>
      <w:pPr>
        <w:pStyle w:val="Normal"/>
        <w:rPr>
          <w:lang w:val="nb-NO"/>
        </w:rPr>
      </w:pPr>
      <w:r>
        <w:rPr>
          <w:lang w:val="nb-NO"/>
        </w:rPr>
        <w:t>Kategori:Sovjetuni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Vostok 1</w:t>
      </w:r>
    </w:p>
    <w:p>
      <w:pPr>
        <w:pStyle w:val="Normal"/>
        <w:rPr>
          <w:lang w:val="nb-NO"/>
        </w:rPr>
      </w:pPr>
      <w:r>
        <w:rPr>
          <w:lang w:val="nb-NO"/>
        </w:rPr>
        <w:t>en:Vostok 1</w:t>
      </w:r>
    </w:p>
    <w:p>
      <w:pPr>
        <w:pStyle w:val="Normal"/>
        <w:rPr>
          <w:lang w:val="nb-NO"/>
        </w:rPr>
      </w:pPr>
      <w:r>
        <w:rPr>
          <w:lang w:val="nb-NO"/>
        </w:rPr>
        <w:t>nl:Vostok 1</w:t>
      </w:r>
    </w:p>
    <w:p>
      <w:pPr>
        <w:pStyle w:val="Normal"/>
        <w:rPr>
          <w:lang w:val="nb-NO"/>
        </w:rPr>
      </w:pPr>
      <w:r>
        <w:rPr>
          <w:lang w:val="nb-NO"/>
        </w:rPr>
        <w:t>pt:Vostok I</w:t>
      </w:r>
    </w:p>
    <w:p>
      <w:pPr>
        <w:pStyle w:val="Normal"/>
        <w:rPr>
          <w:lang w:val="nb-NO"/>
        </w:rPr>
      </w:pPr>
      <w:r>
        <w:rPr>
          <w:lang w:val="nb-NO"/>
        </w:rPr>
        <w:t>ru:&amp;#1042;&amp;#1086;&amp;#1089;&amp;#1090;&amp;#1086;&amp;#1082;-1</w:t>
      </w:r>
    </w:p>
    <w:p>
      <w:pPr>
        <w:pStyle w:val="Normal"/>
        <w:rPr>
          <w:lang w:val="nb-NO"/>
        </w:rPr>
      </w:pPr>
      <w:r>
        <w:rPr>
          <w:lang w:val="nb-NO"/>
        </w:rPr>
        <w:t>sl:Vostok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Vostok 1</dc:title>
</cp:coreProperties>
</file>