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å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rådal''' er ei bygd i Kviteseid kommune i Telemark. Selve tettstedet ligger der hvor Vråvatn munner ut i Nisser. Næringsgrunnlaget er turisme (hoteller, camping og skisenter), småindustri og litt skogs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Vrådal</dc:title>
</cp:coreProperties>
</file>