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å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råvatn</w:t>
      </w:r>
    </w:p>
    <w:p>
      <w:pPr>
        <w:pStyle w:val="Normal"/>
        <w:rPr/>
      </w:pPr>
      <w:r>
        <w:rPr/>
        <w:t xml:space="preserve">  </w:t>
      </w:r>
      <w:r>
        <w:rPr/>
        <w:t>|beliggenhet=Kviteseid (Telemark)</w:t>
      </w:r>
    </w:p>
    <w:p>
      <w:pPr>
        <w:pStyle w:val="Normal"/>
        <w:rPr/>
      </w:pPr>
      <w:r>
        <w:rPr/>
        <w:t xml:space="preserve">  </w:t>
      </w:r>
      <w:r>
        <w:rPr/>
        <w:t>|areal=15,2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48&amp;nbsp;m</w:t>
      </w:r>
    </w:p>
    <w:p>
      <w:pPr>
        <w:pStyle w:val="Normal"/>
        <w:rPr/>
      </w:pPr>
      <w:r>
        <w:rPr/>
        <w:t xml:space="preserve">  </w:t>
      </w:r>
      <w:r>
        <w:rPr/>
        <w:t>|omkrets=55,6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0|32|N|08|18|48|E|}}</w:t>
      </w:r>
    </w:p>
    <w:p>
      <w:pPr>
        <w:pStyle w:val="Normal"/>
        <w:rPr/>
      </w:pPr>
      <w:r>
        <w:rPr/>
        <w:t>{{Infoboks innsjø koor utm|32V|460935|657835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råvatn''' er en innsjø som ligger i Kviteseid kommune i Telemark. Den har sitt hovedtilløp fra Skredvatn, mens utløpet er via «Straumen», til Nisser. Systemet er en del av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4 ble det anlagt to sluser i Straumen. Dette gjorde det mulig å reise hele den 50&amp;nbsp;km lange strekningen fra Tveitsund sør i Nisser til Vråliosen nord i Vråvatn med båt. Veteranbåten «Fram» trafikkerer fortsatt denne strekningen med turister om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Vråvatn</dc:title>
</cp:coreProperties>
</file>