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rengen-br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rengen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Vrengen-broa</dc:title>
</cp:coreProperties>
</file>