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uk Draš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uk Drašković''' (født serbisk politiker, i 2005 utenriksminister i Serbia og Monteneg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skovic, Vuk</w:t>
      </w:r>
    </w:p>
    <w:p>
      <w:pPr>
        <w:pStyle w:val="Normal"/>
        <w:rPr/>
      </w:pPr>
      <w:r>
        <w:rPr/>
        <w:t>Draskovic, Vuk</w:t>
      </w:r>
    </w:p>
    <w:p>
      <w:pPr>
        <w:pStyle w:val="Normal"/>
        <w:rPr/>
      </w:pPr>
      <w:r>
        <w:rPr/>
        <w:t>Draskovic, V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Vuk Draškovi&amp;#263;</w:t>
      </w:r>
    </w:p>
    <w:p>
      <w:pPr>
        <w:pStyle w:val="Normal"/>
        <w:rPr/>
      </w:pPr>
      <w:r>
        <w:rPr/>
        <w:t>en:Vuk Draskovic</w:t>
      </w:r>
    </w:p>
    <w:p>
      <w:pPr>
        <w:pStyle w:val="Normal"/>
        <w:rPr/>
      </w:pPr>
      <w:r>
        <w:rPr/>
        <w:t>he:&amp;#1493;&amp;#1493;&amp;#1511; &amp;#1491;&amp;#1512;&amp;#1513;&amp;#1511;&amp;#1493;&amp;#1489;&amp;#1497;&amp;#1509;</w:t>
      </w:r>
    </w:p>
    <w:p>
      <w:pPr>
        <w:pStyle w:val="Normal"/>
        <w:rPr/>
      </w:pPr>
      <w:r>
        <w:rPr/>
        <w:t>sr:&amp;#1042;&amp;#1091;&amp;#1082; &amp;#1044;&amp;#1088;&amp;#1072;&amp;#1096;&amp;#1082;&amp;#1086;&amp;#1074;&amp;#1080;&amp;#111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Vuk Drašković</dc:title>
</cp:coreProperties>
</file>