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ung T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ung Tau''' er en by i den administrative region Dong Nam Bo i det sørlige Vietnam. Byen hadde i 2004 195.4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ũng Tà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Vung Tau</dc:title>
</cp:coreProperties>
</file>