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x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xWorks''' er et amerikanske Wind River Systems.  Det er mest kjent for å være OSet i flere av NASAs romfark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renter på markedet er QNX, LynxOS, VRTX, pSOS (ble kjøpt opp av Wind River på 2000-tallet), Nucleus RTOS, OSE og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VxWorks</dc:title>
</cp:coreProperties>
</file>