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Æ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Punkband fra Bodø. Startet på slutten av 80-tallet og holdt sporadiske konserter frem til slutten av 90-tallet. WÆGG hadde flere lokale hits, bl.a. "Silda i Hopen","Fleinsopp" og "Jøran i blomst". WÆGG spilte flere konserter og varmet bl.a. opp for legendariske Jokke &amp; Valentinerne. WÆGG besto av: Jøran Dahl - sang/trommer, Per Chr. Pedersen - Bass og Rune Hamre - git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WÆGG</dc:title>
</cp:coreProperties>
</file>