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3C XML Sc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ML Sche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W3C XML Schema</dc:title>
</cp:coreProperties>
</file>