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B Television Netw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B Television Network''', ofte simpelthen kalt '''The WB''', er et amerikansk TV-selskap, opprettet 11. januar 1995 som et fellesforetagende mellom Warner Bros. og Tribune Compa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wb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kringkastings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V-kanaler</w:t>
      </w:r>
    </w:p>
    <w:p>
      <w:pPr>
        <w:pStyle w:val="Normal"/>
        <w:rPr>
          <w:lang w:val="nb-NO"/>
        </w:rPr>
      </w:pPr>
      <w:r>
        <w:rPr>
          <w:lang w:val="nb-NO"/>
        </w:rPr>
        <w:t>Kategori:Time Wa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B Television Netw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WB Television Network</dc:title>
</cp:coreProperties>
</file>