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GC–World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orld Golf Championships}}</w:t>
      </w:r>
    </w:p>
    <w:p>
      <w:pPr>
        <w:pStyle w:val="Normal"/>
        <w:rPr>
          <w:lang w:val="nb-NO"/>
        </w:rPr>
      </w:pPr>
      <w:r>
        <w:rPr>
          <w:lang w:val="nb-NO"/>
        </w:rPr>
        <w:t>'''WGC&amp;ndash;World Cup''' er en årlig turnering for herrer i golf. Turneringen spilles i lag på to spillere som representerer sitt land. Kun ett lag kan delta fra hvert land. Spillerne velges på bakgrunn av verdensrankingen i golf, men ikke alle de beste spillerne velger å del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rld Cup har eksistert siden 1953 og gikk opprinnelig under navnet Canada Cup. Den ble innlemmet i World Golf Championships i 2000. Den har i likhet med de tre andre turneringene i World Golf Championships offisiell status både på PGA-touren og Europatouren, men i motsetning til dem spilles WGC&amp;ndash;World Cup etter sesongslutt, og premiepengene regnes ikke med på de offiselle pengeli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2"/>
        </w:numPr>
        <w:rPr/>
      </w:pPr>
      <w:r>
        <w:rPr/>
        <w:t>2005: Wales &amp;ndash; Bradley Dredge og Stephen Dod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: England &amp;ndash; Paul Casey og Luke Donald </w:t>
      </w:r>
    </w:p>
    <w:p>
      <w:pPr>
        <w:pStyle w:val="Normal"/>
        <w:numPr>
          <w:ilvl w:val="0"/>
          <w:numId w:val="2"/>
        </w:numPr>
        <w:rPr/>
      </w:pPr>
      <w:r>
        <w:rPr/>
        <w:t>2003: Syd-Afrika &amp;ndash; Trevor Immelman og Rory Sabbat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: Japan &amp;ndash; Toshimitsu Izawa og Shigeki Maruya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: Syd-Afrika &amp;ndash; Ernie Els og Retief Goosen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2000: Amerikas forente stater &amp;ndash; David Duval og Tiger Woo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worldgolfchampionships.com/tournaments/r169/ WGC&amp;ndash;World Cup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GC-World Cu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ワールドカップ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ゴルフ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WGC–World Cup</dc:title>
</cp:coreProperties>
</file>