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WIT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opprydning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WITCH''' oppsto på Disneys italienske studio i 2001. Mange forfattere og tegnere har arbeidet på serien, men det var Elisabetta Gnone som fikk ideen og utviklet konseptet. Handlingen finner sted i den fiktive byen Heatherfield, der det finnes porter mellom flere parallelle verdener. Fem tenåringsjenter er utvalgt til å beskytte stabiliteten mellom verdenene, og til dette formålet har de fått makt over grunnelementene. Serien inngår i fantasy-sjangeren, men har også klare likhetstrekk med superheltserier, på den måten at jentene bruker superkrefter for å bekjempe overmenneskelige trusler, samtidig som de prøver å leve normale liv hjemme. Tegnestilen er sterkt inspirert av mang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ITCH er et akronym satt sammen av forbokstavene i jentenes fornavn: Will, Irma, Taranee, Cornelia og Hay-Lin. Venninnegjengen er svært sammensatt, antakelig for at flest mulig av leserne skal kunne identifisere seg med dem: en er rødhåret, en er lubben, en er mørkhudet, en er høy og blond, og en er asiatisk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ed en viss rett kan det hevdes at WITCH er den mest suksessrike nye tegneserien hittil i det 21. århundre. Den kommer ut på ca. 20 ulike språk i Europa, Asia og Latin-Amerika. I Norge har serien gått som månedsblad siden sommeren 2001, og i 2006 er det planer om å øke utgivelsesfrekvensen til hver tredje uke. En tegnefilmserie har gått på amerikansk TV siden januar 2005 og på norsk TV siden september samme år. I tillegg kommer et uttall merchandise-artikler som dukker, skolesaker, aktivitetshefter, brettspill, osv. Serien beviser også at det går an å lage en spenningsserie som appellerer spesielt til jenter, noe som blir ansett for nærmest umulig i for eksempel US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http://www.witch.no/ Offisiell norsk side]</w:t>
      </w:r>
    </w:p>
    <w:p>
      <w:pPr>
        <w:pStyle w:val="Normal"/>
        <w:rPr/>
      </w:pPr>
      <w:r>
        <w:rPr/>
        <w:t>[http://www.tvtome.com/WITCH/ Informasjon om TV-serien]</w:t>
      </w:r>
    </w:p>
    <w:p>
      <w:pPr>
        <w:pStyle w:val="Normal"/>
        <w:rPr/>
      </w:pPr>
      <w:r>
        <w:rPr/>
        <w:t>Kategori:Disney-tegneserie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3:54:00Z</dcterms:created>
  <dc:creator>runarb</dc:creator>
  <dc:description/>
  <dc:language>en-US</dc:language>
  <cp:lastModifiedBy>runarb</cp:lastModifiedBy>
  <dcterms:modified xsi:type="dcterms:W3CDTF">2005-12-03T23:54:00Z</dcterms:modified>
  <cp:revision>1</cp:revision>
  <dc:subject/>
  <dc:title>WITCH</dc:title>
</cp:coreProperties>
</file>