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P:P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Liste over underprosjekter/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WP:PTEGN</dc:title>
</cp:coreProperties>
</file>