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d: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Kandidater til utmerked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WPd:UA</dc:title>
</cp:coreProperties>
</file>