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S-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b Services Interoperability Organisation (WS-I)''' er en internasjonal organisasjon som ble opprettet i 2002 for å fremme bruk av Web Services og interoperabilitet mellom implementasjoner fra ulike leveran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S-I''' fremmer bruk av Web Services ved å utvikle ulike 'profiler', som definerer hvordan IT-utviklere skal bruke og kombinere grunnleggende Web Services standarder som SOAP, WSDL m.f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tyret for WS-I sitter de største amerikanske programvareleverandørene, bl.a. IBM, Microsoft, Oracle, BEA, SAP og Sun. </w:t>
      </w:r>
    </w:p>
    <w:p>
      <w:pPr>
        <w:pStyle w:val="Normal"/>
        <w:rPr>
          <w:lang w:val="nb-NO"/>
        </w:rPr>
      </w:pPr>
      <w:r>
        <w:rPr>
          <w:lang w:val="nb-NO"/>
        </w:rPr>
        <w:t>Norsk medlem i WS-I: Kante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ofiler (Standarder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WS-I Basic Profile beskriver hvordan man bruker grunnleggende standarder som SOAP, WSDL, UDDI og XML Schema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S-I Basic Security Profile beskriver hvordan man lager sikre Web Services med WS-Securi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s-i.org/ WS-I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WS-I</dc:title>
</cp:coreProperties>
</file>