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Z 523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Z 523''' er et kinesisk sekshjulsdrevet amfibisk belgiske SIB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WZ 523S</dc:title>
</cp:coreProperties>
</file>