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ładysław R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Władysław Rubin''' (født 20. september 1917 i Toki i Polen, død 28. november 1990 i Vatikanet) var en av Den katolske kirkes kardinaler, og var storpønitentiar  1915&amp;ndash;1918, og prefekt for Kongregasjonen for troens utbredelse 1918&amp;ndash;193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er Andre Verdenskrig ble han arrestert og satt i fengsel. Etter han ble fri, sluttet han seg til den polske hær. Han ble presteviet i 1946 i Beirut, der han hadde studert ved ''Université Saint-Joseph''. Han arbeidet som sjelesørger blant polske flyktninger i Libanon 1946&amp;ndash;1949. Etter videre studier i Roma virket han blant polske flyktninger i Italia 1953&amp;ndash;1958, og var deretter rekrior ved det polske kolleg i Roma 1959&amp;ndash;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ispeviet i 1964 og ble den polske primas' delegat for sjelesorgen blant polske emigranter. Han var prefekt for Kongregasjonen for østkirkene 1980&amp;ndash;198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 ble kreert til kardinal av pave Johannes Paul II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n, Władysław</w:t>
      </w:r>
    </w:p>
    <w:p>
      <w:pPr>
        <w:pStyle w:val="Normal"/>
        <w:rPr/>
      </w:pPr>
      <w:r>
        <w:rPr/>
        <w:t>Rubin, Władysław</w:t>
      </w:r>
    </w:p>
    <w:p>
      <w:pPr>
        <w:pStyle w:val="Normal"/>
        <w:rPr/>
      </w:pPr>
      <w:r>
        <w:rPr/>
        <w:t>Rubin, Władysław</w:t>
      </w:r>
    </w:p>
    <w:p>
      <w:pPr>
        <w:pStyle w:val="Normal"/>
        <w:rPr/>
      </w:pPr>
      <w:r>
        <w:rPr/>
        <w:t>Rubin, Władysław</w:t>
      </w:r>
    </w:p>
    <w:p>
      <w:pPr>
        <w:pStyle w:val="Normal"/>
        <w:rPr/>
      </w:pPr>
      <w:r>
        <w:rPr/>
        <w:t>Rubin, Władysł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Władysław Rubin</dc:title>
</cp:coreProperties>
</file>